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итогам  публичных слушаний </w:t>
      </w:r>
      <w:r>
        <w:rPr>
          <w:b/>
        </w:rPr>
        <w:t xml:space="preserve">по вопросу предоставления Православной благотворительной миссии «Милосердный самарянин» разрешения на условно разрешенный вид использования земельного участка с кадастровым номером 40:27:020403:20, расположенного по адресу: Калужская область, г. Обнинс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Менделеева, 6а, для использования в соответствии с кодом 3.100 «Здания для отправления культа, рассчитанные на прихожан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3 января 2017 года                                                             г. Обнинск, проспект Ленина, 15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слушав выступление участников публичных слушаний, в соответствии с Градостроительным кодексом РФ, решено направить материалы публичных слушаний (заключение, протокол)  в Комиссии по  градостроительным и земельным вопросам для подготовки рекомендаций для главы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 публичных слушаниях приняло  участие   129 человек.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упило предложений «ЗА»              -    43</w:t>
      </w:r>
    </w:p>
    <w:p>
      <w:pPr>
        <w:pStyle w:val="TextBody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упило предложений «Против»      -    17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ных                                                   -   3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        В.В.Наволокин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В.Никольская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1080" w:hanging="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0:00Z</dcterms:created>
  <dc:creator>Your User Name</dc:creator>
  <dc:description/>
  <dc:language>en-US</dc:language>
  <cp:lastModifiedBy>Журавлева</cp:lastModifiedBy>
  <cp:lastPrinted>2017-01-24T15:13:00Z</cp:lastPrinted>
  <dcterms:modified xsi:type="dcterms:W3CDTF">2017-01-25T08:10:00Z</dcterms:modified>
  <cp:revision>2</cp:revision>
  <dc:subject/>
  <dc:title>ЗАКЛЮЧЕНИЕ</dc:title>
</cp:coreProperties>
</file>